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335</wp:posOffset>
            </wp:positionH>
            <wp:positionV relativeFrom="page">
              <wp:posOffset>262255</wp:posOffset>
            </wp:positionV>
            <wp:extent cx="5939155" cy="26962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0195</wp:posOffset>
                </wp:positionH>
                <wp:positionV relativeFrom="page">
                  <wp:posOffset>2186305</wp:posOffset>
                </wp:positionV>
                <wp:extent cx="127825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95pt;mso-wrap-distance-left:9.05pt;mso-wrap-distance-right:9.05pt;mso-wrap-distance-top:0pt;mso-wrap-distance-bottom:0pt;margin-top:172.15pt;mso-position-vertical-relative:page;margin-left:1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09515</wp:posOffset>
                </wp:positionH>
                <wp:positionV relativeFrom="page">
                  <wp:posOffset>2234565</wp:posOffset>
                </wp:positionV>
                <wp:extent cx="208280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26.9pt;mso-wrap-distance-left:9.05pt;mso-wrap-distance-right:9.05pt;mso-wrap-distance-top:0pt;mso-wrap-distance-bottom:0pt;margin-top:175.95pt;mso-position-vertical-relative:page;margin-left:3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5825</wp:posOffset>
                </wp:positionH>
                <wp:positionV relativeFrom="page">
                  <wp:posOffset>2886075</wp:posOffset>
                </wp:positionV>
                <wp:extent cx="2651125" cy="163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остановл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23 января 2024 г.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299-2024-01-05.С-24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«О создании штаба народных дружин Пермского муниципального округа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28.35pt;mso-wrap-distance-left:9.05pt;mso-wrap-distance-right:9.05pt;mso-wrap-distance-top:0pt;mso-wrap-distance-bottom:0pt;margin-top:227.25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остановл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23 января 2024 г. </w:t>
                      </w:r>
                    </w:p>
                    <w:p>
                      <w:pPr>
                        <w:pStyle w:val="Style1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299-2024-01-05.С-24 </w:t>
                      </w:r>
                    </w:p>
                    <w:p>
                      <w:pPr>
                        <w:pStyle w:val="Style16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«О создании штаба народных дружин Пермского муниципального округ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24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37 части 1 статьи 16 Федерального закона от 06 октября 2003 г.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499086123" \l "64U0IK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2 апреля 2014 г. № 44-ФЗ «Об участии граждан в охране общественного порядк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428613539" \l "64U0IK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м Пермского края от 09 июля 2015 г. № 511-ПК «Об отдельных вопросах участия граждан в охране общественного порядка на территории Пермского кра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пунктами 6, 24 части 2 статьи 30 Устава Пермского муниципального округа Пермского края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ермского муниципального округа Пермского края ПОСТАНОВЛЯЕТ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Внести в постановление администрации Пермского муниципального округа Пермского края от 23 января 2024 г. № 299-2024-01-05.С-24 «О создании штаба народных дружин Пермского муниципального округа Пермского края» следующие изменения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5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  <w:r>
        <w:rPr/>
        <w:t xml:space="preserve"> 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 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Мясоедова Д.А.»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  </w:t>
      </w:r>
      <w:r>
        <w:rPr>
          <w:rFonts w:eastAsia="Batang;바탕"/>
          <w:sz w:val="28"/>
          <w:szCs w:val="28"/>
        </w:rPr>
        <w:t>персональный состав штаба народных дружин Пермского муниципального округа Пермского края изложить в новой редакции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eastAsia="Batang;바탕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rFonts w:eastAsia="Batang;바탕"/>
            <w:color w:val="000000"/>
            <w:u w:val="none"/>
          </w:rPr>
          <w:t>www.permokrug.ru</w:t>
        </w:r>
      </w:hyperlink>
      <w:r>
        <w:rPr>
          <w:rFonts w:eastAsia="Batang;바탕"/>
          <w:szCs w:val="28"/>
        </w:rPr>
        <w:t>).</w:t>
      </w:r>
    </w:p>
    <w:p>
      <w:pPr>
        <w:pStyle w:val="Style17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eastAsia="Batang;바탕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о исполняющий полномочия </w:t>
      </w:r>
    </w:p>
    <w:p>
      <w:pPr>
        <w:pStyle w:val="Normal"/>
        <w:shd w:fill="FFFFFF" w:val="clear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муниципального округа                                                        О.Н. Андрианова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5670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5670" w:hanging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   администрации Пермского муниципального округа Перм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5670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1.02.2025 № 299-2025-01-05.С-73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5670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12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таба народных дружин Пермского муниципального округ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мского края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42"/>
        <w:gridCol w:w="10"/>
        <w:gridCol w:w="6322"/>
      </w:tblGrid>
      <w:tr>
        <w:trPr>
          <w:trHeight w:val="2200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соедов Дмитрий Анатольевич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32" w:type="dxa"/>
            <w:gridSpan w:val="2"/>
            <w:tcBorders/>
          </w:tcPr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, начальник штаба</w:t>
            </w:r>
          </w:p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в Егор Владимирович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32" w:type="dxa"/>
            <w:gridSpan w:val="2"/>
            <w:tcBorders/>
          </w:tcPr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МВД России «Пермский», начальник полиции подполковник полиции, заместитель начальника штаба (по согласованию)</w:t>
            </w:r>
          </w:p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дрина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Сергеевна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32" w:type="dxa"/>
            <w:gridSpan w:val="2"/>
            <w:tcBorders/>
          </w:tcPr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муниципального казенного учреждения «Центр обеспечения безопасности Пермского муниципального округа Пермского края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штаба</w:t>
            </w:r>
          </w:p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штаба: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32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exact" w:line="360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дниченко Александр Лукьянович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муниципального казенного учреждения «Центр обеспечения безопасности Пермского муниципального округа Пермского края»</w:t>
            </w:r>
          </w:p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exact" w:line="36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цофан </w:t>
            </w:r>
          </w:p>
          <w:p>
            <w:pPr>
              <w:pStyle w:val="Normal"/>
              <w:spacing w:lineRule="exact" w:line="360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Леонидович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муниципального казенного учреждения «Центр обеспечения безопасности Пермского муниципального округа Пермского края»</w:t>
            </w:r>
          </w:p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exact" w:line="36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етисян</w:t>
            </w:r>
          </w:p>
          <w:p>
            <w:pPr>
              <w:pStyle w:val="Normal"/>
              <w:spacing w:lineRule="exact" w:line="36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Георгиевич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УУП и ДН ОМВД России «Пермский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exact" w:line="36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ковенко </w:t>
            </w:r>
          </w:p>
          <w:p>
            <w:pPr>
              <w:pStyle w:val="Normal"/>
              <w:spacing w:lineRule="exact" w:line="360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вь Федоровна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ир Култаевской добровольной народной дружины Пермского муниципального округа Пермского края (по согласованию)</w:t>
            </w:r>
          </w:p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exact" w:line="36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жемяко </w:t>
            </w:r>
          </w:p>
          <w:p>
            <w:pPr>
              <w:pStyle w:val="Normal"/>
              <w:spacing w:lineRule="exact" w:line="360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Сергеевна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ир Усть-Качкинской добровольной народной дружины Пермского муниципального округа Пермского края (по согласованию)</w:t>
            </w:r>
          </w:p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exact" w:line="36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йгородов </w:t>
            </w:r>
          </w:p>
          <w:p>
            <w:pPr>
              <w:pStyle w:val="Normal"/>
              <w:spacing w:lineRule="exact" w:line="360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рь Анатольевич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ир Гамовской добровольной народной дружины Пермского муниципального округа Пермского края (по согласованию)</w:t>
            </w:r>
          </w:p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леткин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ил Владимирович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ир Сылвенской добровольной народной дружины Пермского муниципального округа Пермского края (по согласованию)</w:t>
            </w:r>
          </w:p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син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 Сергеевич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ир Юговской добровольной народной дружины Пермского муниципального округа Пермского края (по согласованию)</w:t>
            </w:r>
          </w:p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нькова Ирина Леонидовна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 территориальной безопасности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хачев Иван Викторович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управления территориальной безопасности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ракова Динара Тухфатовна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ГООП отдела МВД России «Пермский» младший лейтенант полиции (по согласованию)</w:t>
            </w:r>
          </w:p>
          <w:p>
            <w:pPr>
              <w:pStyle w:val="Normal"/>
              <w:spacing w:lineRule="exact" w:line="36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7:00Z</dcterms:created>
  <dc:creator>Специалист МКУ ЦОБ</dc:creator>
  <dc:description/>
  <dc:language>en-US</dc:language>
  <cp:lastModifiedBy>adm15-01</cp:lastModifiedBy>
  <dcterms:modified xsi:type="dcterms:W3CDTF">2025-02-21T11:07:00Z</dcterms:modified>
  <cp:revision>2</cp:revision>
  <dc:subject/>
  <dc:title/>
</cp:coreProperties>
</file>